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1" w:type="dxa"/>
        <w:jc w:val="left"/>
        <w:tblInd w:w="-1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1"/>
        <w:gridCol w:w="2267"/>
        <w:gridCol w:w="120"/>
        <w:gridCol w:w="664"/>
        <w:gridCol w:w="1674"/>
        <w:gridCol w:w="1179"/>
        <w:gridCol w:w="98"/>
        <w:gridCol w:w="409"/>
        <w:gridCol w:w="1569"/>
        <w:gridCol w:w="9"/>
        <w:gridCol w:w="1981"/>
      </w:tblGrid>
      <w:tr>
        <w:trPr>
          <w:trHeight w:val="1850" w:hRule="atLeast"/>
        </w:trPr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165</wp:posOffset>
                  </wp:positionV>
                  <wp:extent cx="1006475" cy="6826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ООО «ПРОМЮНИОН»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9000, г. Хмельницкий, 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ер. Куприна, 54/3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тел.: +(38)-0382-70-50-79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факс: +(38)-0382-64-14-55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ЕГРПОУ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37921106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/с  26007500049089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 ПАО «КРЕДИ АГРИКОЛЬ БАНК»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МФО 300614</w:t>
            </w:r>
          </w:p>
        </w:tc>
      </w:tr>
      <w:tr>
        <w:trPr>
          <w:trHeight w:val="214" w:hRule="atLeast"/>
        </w:trPr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2"/>
                <w:szCs w:val="22"/>
                <w:lang w:val="ru-RU"/>
              </w:rPr>
              <w:t>Опросный лист</w:t>
            </w:r>
          </w:p>
        </w:tc>
      </w:tr>
      <w:tr>
        <w:trPr/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Заказчик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ата оформле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Адрес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Требуемая дата поставки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ЕГРПОУ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дтверждённая дата поставки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онтактное лицо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Tел.: 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E-mail: </w:t>
            </w:r>
          </w:p>
        </w:tc>
      </w:tr>
      <w:tr>
        <w:trPr>
          <w:trHeight w:val="57" w:hRule="atLeast"/>
        </w:trPr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606060" w:val="clear"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ru-RU"/>
              </w:rPr>
              <w:t>Измерительный трансформатор напряжения</w:t>
            </w:r>
          </w:p>
        </w:tc>
        <w:tc>
          <w:tcPr>
            <w:tcW w:w="1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Тип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Uн(кВ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 Кол-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во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орма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отокол испытаний: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1990755697"/>
            <w:bookmarkStart w:id="1" w:name="__Fieldmark__0_1990755697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Напряжение изоляции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кВ): </w:t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R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1990755697"/>
            <w:bookmarkStart w:id="3" w:name="__Fieldmark__1_1990755697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ая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ощность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ВА):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Испытательное напряжение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кВ): </w:t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атрон предохранител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1990755697"/>
            <w:bookmarkStart w:id="5" w:name="__Fieldmark__2_1990755697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асад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1990755697"/>
            <w:bookmarkStart w:id="7" w:name="__Fieldmark__3_1990755697"/>
            <w:bookmarkEnd w:id="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Часто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Гц):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Испытательное ударное напряжение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В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): </w:t>
            </w:r>
          </w:p>
        </w:tc>
      </w:tr>
      <w:tr>
        <w:trPr/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22"/>
                <w:szCs w:val="22"/>
                <w:lang w:val="ru-RU"/>
              </w:rPr>
              <w:t>Уточнение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2"/>
                <w:szCs w:val="22"/>
                <w:lang w:val="ru-RU"/>
              </w:rPr>
              <w:t>технических параметров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Н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апряжение первичной обмотки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Напряжение вторичной обмотк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Нагрузка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(В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Класс точ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  С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uk-UA"/>
              </w:rPr>
              <w:t>оответствие техническому регламенту №9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1990755697"/>
            <w:bookmarkStart w:id="9" w:name="__Fieldmark__4_1990755697"/>
            <w:bookmarkEnd w:id="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1990755697"/>
            <w:bookmarkStart w:id="11" w:name="__Fieldmark__5_1990755697"/>
            <w:bookmarkEnd w:id="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бмотка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1990755697"/>
            <w:bookmarkStart w:id="13" w:name="__Fieldmark__6_1990755697"/>
            <w:bookmarkEnd w:id="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имечания, дополнительные требования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51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737"/>
        <w:gridCol w:w="5779"/>
      </w:tblGrid>
      <w:tr>
        <w:trPr>
          <w:trHeight w:val="113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пись заказчика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дтверждение поставщика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340" w:right="340" w:gutter="0" w:header="0" w:top="284" w:footer="397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ru-RU"/>
      </w:rPr>
      <w:t>поля,омеченные</w:t>
    </w:r>
    <w:r>
      <w:rPr>
        <w:rFonts w:cs="Arial" w:ascii="Arial" w:hAnsi="Arial"/>
        <w:sz w:val="16"/>
        <w:szCs w:val="16"/>
      </w:rPr>
      <w:t xml:space="preserve"> „ </w:t>
    </w:r>
    <w:r>
      <w:rPr>
        <w:rFonts w:cs="Arial" w:ascii="Arial" w:hAnsi="Arial"/>
        <w:color w:val="FF0000"/>
        <w:sz w:val="16"/>
        <w:szCs w:val="16"/>
      </w:rPr>
      <w:t>*</w:t>
    </w:r>
    <w:r>
      <w:rPr>
        <w:rFonts w:cs="Arial" w:ascii="Arial" w:hAnsi="Arial"/>
        <w:sz w:val="16"/>
        <w:szCs w:val="16"/>
      </w:rPr>
      <w:t xml:space="preserve"> „ </w:t>
    </w:r>
    <w:r>
      <w:rPr>
        <w:rFonts w:cs="Arial" w:ascii="Arial" w:hAnsi="Arial"/>
        <w:sz w:val="16"/>
        <w:szCs w:val="16"/>
        <w:lang w:val="ru-RU"/>
      </w:rPr>
      <w:t>должны быть обязательно выполнены, без них заказ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ru-RU"/>
      </w:rPr>
      <w:t>не может быть оформлен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3:00Z</dcterms:created>
  <dc:creator>Jiří Bašta</dc:creator>
  <dc:description/>
  <dc:language>en-US</dc:language>
  <cp:lastModifiedBy>Jiří Bašta</cp:lastModifiedBy>
  <cp:lastPrinted>2013-09-27T06:53:00Z</cp:lastPrinted>
  <dcterms:modified xsi:type="dcterms:W3CDTF">2014-08-12T09:10:00Z</dcterms:modified>
  <cp:revision>20</cp:revision>
  <dc:subject/>
  <dc:title> </dc:title>
</cp:coreProperties>
</file>