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91" w:type="dxa"/>
        <w:jc w:val="left"/>
        <w:tblInd w:w="-14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11"/>
        <w:gridCol w:w="1621"/>
        <w:gridCol w:w="766"/>
        <w:gridCol w:w="664"/>
        <w:gridCol w:w="275"/>
        <w:gridCol w:w="1399"/>
        <w:gridCol w:w="172"/>
        <w:gridCol w:w="1007"/>
        <w:gridCol w:w="98"/>
        <w:gridCol w:w="61"/>
        <w:gridCol w:w="348"/>
        <w:gridCol w:w="1569"/>
        <w:gridCol w:w="2000"/>
      </w:tblGrid>
      <w:tr>
        <w:trPr>
          <w:trHeight w:val="1850" w:hRule="atLeast"/>
        </w:trPr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165</wp:posOffset>
                  </wp:positionV>
                  <wp:extent cx="1006475" cy="6826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ООО «ПРОМЮНИОН»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29000, г. Хмельницкий, 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пер. Куприна, 54/3</w:t>
            </w:r>
          </w:p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тел.: +(38)-0382-70-50-79</w:t>
            </w:r>
          </w:p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факс: +(38)-0382-64-14-55</w:t>
            </w:r>
          </w:p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ЕГРПОУ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37921106</w:t>
            </w:r>
          </w:p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р/с  26007500049089</w:t>
            </w:r>
          </w:p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в ПАО «КРЕДИ АГРИКОЛЬ БАНК»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МФО 300614</w:t>
            </w:r>
          </w:p>
        </w:tc>
      </w:tr>
      <w:tr>
        <w:trPr>
          <w:trHeight w:val="214" w:hRule="atLeast"/>
        </w:trPr>
        <w:tc>
          <w:tcPr>
            <w:tcW w:w="11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FFFFFF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aps/>
                <w:color w:val="FFFFFF"/>
                <w:sz w:val="20"/>
                <w:szCs w:val="20"/>
                <w:lang w:val="ru-RU"/>
              </w:rPr>
              <w:t>Опросный лист</w:t>
            </w:r>
          </w:p>
        </w:tc>
      </w:tr>
      <w:tr>
        <w:trPr/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Заказчик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: 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Дата оформления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Адрес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: 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Требуемая дата поставки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ЕГРПОУ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: 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Подтверждённая дата поставки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Контактное лицо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: 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Tел.: 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E-mail: </w:t>
            </w:r>
          </w:p>
        </w:tc>
      </w:tr>
      <w:tr>
        <w:trPr>
          <w:trHeight w:val="57" w:hRule="atLeast"/>
        </w:trPr>
        <w:tc>
          <w:tcPr>
            <w:tcW w:w="114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0606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606060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ru-RU"/>
              </w:rPr>
              <w:t>Измерительный трансформатор тока</w:t>
            </w:r>
          </w:p>
        </w:tc>
        <w:tc>
          <w:tcPr>
            <w:tcW w:w="151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Тип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: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uk-UA"/>
              </w:rPr>
              <w:t>Uн(кВ):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Кол-во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Норма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Протокол испытаний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0_968035795"/>
            <w:bookmarkStart w:id="1" w:name="__Fieldmark__0_968035795"/>
            <w:bookmarkEnd w:id="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Напряжение изоляции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кВ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): </w:t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th (кА/1с): 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dyn: 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Испытательное напряжение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кВ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): </w:t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th (кА/3с): 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Частот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Гц): 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Испытательное ударное напряжение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(кВ): </w:t>
            </w:r>
          </w:p>
        </w:tc>
      </w:tr>
      <w:tr>
        <w:trPr/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Емкостной делитель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Za%25252525252525252525252525C5%25252525"/>
            <w:bookmarkStart w:id="3" w:name="__Fieldmark__1_968035795"/>
            <w:bookmarkStart w:id="4" w:name="__Fieldmark__1_968035795"/>
            <w:bookmarkEnd w:id="2"/>
            <w:bookmarkEnd w:id="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Тропическое исполнение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" w:name="__Fieldmark__2_968035795"/>
            <w:bookmarkStart w:id="6" w:name="__Fieldmark__2_968035795"/>
            <w:bookmarkEnd w:id="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t.120%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" w:name="__Fieldmark__3_968035795"/>
            <w:bookmarkStart w:id="8" w:name="__Fieldmark__3_968035795"/>
            <w:bookmarkEnd w:id="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150%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" w:name="__Fieldmark__4_968035795"/>
            <w:bookmarkStart w:id="10" w:name="__Fieldmark__4_968035795"/>
            <w:bookmarkEnd w:id="1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200%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" w:name="__Fieldmark__5_968035795"/>
            <w:bookmarkStart w:id="12" w:name="__Fieldmark__5_968035795"/>
            <w:bookmarkEnd w:id="12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Переключение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перв.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: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FF0000"/>
              </w:rPr>
              <w:fldChar w:fldCharType="separate"/>
            </w:r>
            <w:bookmarkStart w:id="13" w:name="__Fieldmark__6_968035795"/>
            <w:bookmarkStart w:id="14" w:name="__Fieldmark__6_968035795"/>
            <w:bookmarkEnd w:id="14"/>
            <w:r>
              <w:rPr>
                <w:rFonts w:cs="Arial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втор.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FF0000"/>
              </w:rPr>
              <w:fldChar w:fldCharType="separate"/>
            </w:r>
            <w:bookmarkStart w:id="15" w:name="__Fieldmark__7_968035795"/>
            <w:bookmarkStart w:id="16" w:name="__Fieldmark__7_968035795"/>
            <w:bookmarkEnd w:id="16"/>
            <w:r/>
            <w:r>
              <w:rPr>
                <w:sz w:val="20"/>
                <w:szCs w:val="20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  <w:sz w:val="20"/>
                <w:szCs w:val="20"/>
                <w:lang w:val="ru-RU"/>
              </w:rPr>
              <w:t>Уточнение</w:t>
            </w: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20"/>
                <w:szCs w:val="20"/>
                <w:lang w:val="ru-RU"/>
              </w:rPr>
              <w:t>технических параметров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Первичный ток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(A)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Вторичный ток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(A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Нагрузка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(ВА)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Класс точности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Число перегрузки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(FS/ALF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* С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uk-UA"/>
              </w:rPr>
              <w:t>оответствие техническому регламенту №94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Обмотк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7" w:name="__Fieldmark__8_968035795"/>
            <w:bookmarkStart w:id="18" w:name="__Fieldmark__8_968035795"/>
            <w:bookmarkEnd w:id="18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Обмотк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9" w:name="__Fieldmark__9_968035795"/>
            <w:bookmarkStart w:id="20" w:name="__Fieldmark__9_968035795"/>
            <w:bookmarkEnd w:id="20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Обмотк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1" w:name="__Fieldmark__10_968035795"/>
            <w:bookmarkStart w:id="22" w:name="__Fieldmark__10_968035795"/>
            <w:bookmarkEnd w:id="22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Обмотк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3" w:name="__Fieldmark__11_968035795"/>
            <w:bookmarkStart w:id="24" w:name="__Fieldmark__11_968035795"/>
            <w:bookmarkEnd w:id="24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Обмотк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5" w:name="__Fieldmark__12_968035795"/>
            <w:bookmarkStart w:id="26" w:name="__Fieldmark__12_968035795"/>
            <w:bookmarkEnd w:id="26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Обмотк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7" w:name="__Fieldmark__13_968035795"/>
            <w:bookmarkStart w:id="28" w:name="__Fieldmark__13_968035795"/>
            <w:bookmarkEnd w:id="28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Примечания, дополнительные требования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0606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526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737"/>
        <w:gridCol w:w="5789"/>
      </w:tblGrid>
      <w:tr>
        <w:trPr>
          <w:trHeight w:val="1134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Подпись заказчика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Подтверждение поставщика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type w:val="nextPage"/>
      <w:pgSz w:w="11906" w:h="16838"/>
      <w:pgMar w:left="340" w:right="340" w:gutter="0" w:header="0" w:top="284" w:footer="397" w:bottom="4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ru-RU"/>
      </w:rPr>
      <w:t>поля,омеченные</w:t>
    </w:r>
    <w:r>
      <w:rPr>
        <w:rFonts w:cs="Arial" w:ascii="Arial" w:hAnsi="Arial"/>
        <w:sz w:val="16"/>
        <w:szCs w:val="16"/>
      </w:rPr>
      <w:t xml:space="preserve"> „ </w:t>
    </w:r>
    <w:r>
      <w:rPr>
        <w:rFonts w:cs="Arial" w:ascii="Arial" w:hAnsi="Arial"/>
        <w:color w:val="FF0000"/>
        <w:sz w:val="16"/>
        <w:szCs w:val="16"/>
      </w:rPr>
      <w:t>*</w:t>
    </w:r>
    <w:r>
      <w:rPr>
        <w:rFonts w:cs="Arial" w:ascii="Arial" w:hAnsi="Arial"/>
        <w:sz w:val="16"/>
        <w:szCs w:val="16"/>
      </w:rPr>
      <w:t xml:space="preserve"> „ </w:t>
    </w:r>
    <w:r>
      <w:rPr>
        <w:rFonts w:cs="Arial" w:ascii="Arial" w:hAnsi="Arial"/>
        <w:sz w:val="16"/>
        <w:szCs w:val="16"/>
        <w:lang w:val="ru-RU"/>
      </w:rPr>
      <w:t>должны быть обязательно выполнены, без них заказ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ru-RU"/>
      </w:rPr>
      <w:t>не может быть оформлен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23:00Z</dcterms:created>
  <dc:creator>Jiří Bašta</dc:creator>
  <dc:description/>
  <dc:language>en-US</dc:language>
  <cp:lastModifiedBy>Jiří Bašta</cp:lastModifiedBy>
  <cp:lastPrinted>2013-09-27T06:53:00Z</cp:lastPrinted>
  <dcterms:modified xsi:type="dcterms:W3CDTF">2014-08-12T09:10:00Z</dcterms:modified>
  <cp:revision>20</cp:revision>
  <dc:subject/>
  <dc:title> </dc:title>
</cp:coreProperties>
</file>