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3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3"/>
        <w:gridCol w:w="2262"/>
        <w:gridCol w:w="588"/>
        <w:gridCol w:w="1700"/>
        <w:gridCol w:w="1350"/>
        <w:gridCol w:w="100"/>
        <w:gridCol w:w="412"/>
        <w:gridCol w:w="1575"/>
        <w:gridCol w:w="2038"/>
      </w:tblGrid>
      <w:tr>
        <w:trPr>
          <w:trHeight w:val="1850" w:hRule="atLeast"/>
        </w:trPr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8890</wp:posOffset>
                  </wp:positionV>
                  <wp:extent cx="1007110" cy="6832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ТОВ«ПРОМЮНІОН»</w:t>
            </w:r>
          </w:p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 xml:space="preserve">29000, м. Хмельницький, </w:t>
            </w:r>
          </w:p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пров. Купріна, 54/3</w:t>
            </w:r>
          </w:p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тел.: +(38)-0382-70-50-79</w:t>
            </w:r>
          </w:p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факс: +(38)-0382-64-14-55</w:t>
            </w:r>
          </w:p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ЄДРПОУ 37921106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/р 26007500049089 в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Т «КРЕДІ АГРІКОЛЬ БАНК»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МФО 300614</w:t>
            </w:r>
          </w:p>
        </w:tc>
      </w:tr>
      <w:tr>
        <w:trPr>
          <w:trHeight w:val="214" w:hRule="atLeast"/>
        </w:trPr>
        <w:tc>
          <w:tcPr>
            <w:tcW w:w="1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FFFFFF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aps/>
                <w:color w:val="FFFFFF"/>
                <w:sz w:val="20"/>
                <w:szCs w:val="20"/>
                <w:lang w:val="uk-UA"/>
              </w:rPr>
              <w:t>ОПИТувальний ЛИСТ</w:t>
            </w:r>
          </w:p>
        </w:tc>
      </w:tr>
      <w:tr>
        <w:trPr/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Замовник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: 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Дата оформления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Контактна особа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: 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Tел.: 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*ЄДРПОУ:</w:t>
            </w:r>
          </w:p>
        </w:tc>
      </w:tr>
      <w:tr>
        <w:trPr/>
        <w:tc>
          <w:tcPr>
            <w:tcW w:w="59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606060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uk-UA"/>
              </w:rPr>
              <w:t>Трансформатор напруги</w:t>
            </w:r>
          </w:p>
        </w:tc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Тип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: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U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кВ)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* Кол-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во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Норма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Протокол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випробувань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:</w:t>
            </w:r>
            <w:r>
              <w:fldChar w:fldCharType="begin">
                <w:ffData>
                  <w:name w:val="Флажок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  <w:color w:val="FF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  <w:color w:val="FF0000"/>
                <w:lang w:val="ru-RU"/>
              </w:rPr>
              <w:fldChar w:fldCharType="separate"/>
            </w:r>
            <w:bookmarkStart w:id="0" w:name="__Fieldmark__0_3516034613"/>
            <w:bookmarkStart w:id="1" w:name="__Fieldmark__0_3516034613"/>
            <w:bookmarkEnd w:id="1"/>
            <w:r/>
            <w:r>
              <w:rPr>
                <w:sz w:val="20"/>
                <w:szCs w:val="20"/>
                <w:rFonts w:cs="Tahoma"/>
                <w:color w:val="FF0000"/>
                <w:lang w:val="ru-RU"/>
              </w:rPr>
              <w:fldChar w:fldCharType="end"/>
            </w:r>
            <w:r>
              <w:rPr>
                <w:rFonts w:cs="Tahoma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Напруга ізоляції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(кВ): 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FR: </w:t>
            </w:r>
            <w:r>
              <w:fldChar w:fldCharType="begin">
                <w:ffData>
                  <w:name w:val="Флажок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1_3516034613"/>
            <w:bookmarkStart w:id="3" w:name="__Fieldmark__1_3516034613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Резистор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опрору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Флажок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4" w:name="__Fieldmark__2_3516034613"/>
            <w:bookmarkStart w:id="5" w:name="__Fieldmark__2_3516034613"/>
            <w:bookmarkEnd w:id="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ксимальная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потужність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ВА):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Випробувальна напруга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(кВ): 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Патрон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запобіжника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3_3516034613"/>
            <w:bookmarkStart w:id="7" w:name="__Fieldmark__3_3516034613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Насадка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Флажок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  <w:lang w:val="ru-RU"/>
              </w:rPr>
              <w:fldChar w:fldCharType="separate"/>
            </w:r>
            <w:bookmarkStart w:id="8" w:name="__Fieldmark__4_3516034613"/>
            <w:bookmarkStart w:id="9" w:name="__Fieldmark__4_3516034613"/>
            <w:bookmarkEnd w:id="9"/>
            <w:r/>
            <w:r>
              <w:rPr>
                <w:sz w:val="20"/>
                <w:szCs w:val="20"/>
                <w:rFonts w:cs="Tahoma"/>
                <w:lang w:val="ru-RU"/>
              </w:rPr>
              <w:fldChar w:fldCharType="end"/>
            </w:r>
            <w:r>
              <w:rPr>
                <w:rFonts w:cs="Tahoma"/>
                <w:sz w:val="20"/>
                <w:szCs w:val="20"/>
                <w:lang w:val="ru-RU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Частот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Гц): 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Випробувальна ударна напруга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кВ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): </w:t>
            </w:r>
          </w:p>
        </w:tc>
      </w:tr>
      <w:tr>
        <w:trPr/>
        <w:tc>
          <w:tcPr>
            <w:tcW w:w="1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Напруга первинної обмотк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Напруга вторинної обмотки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Навантаження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(В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 xml:space="preserve">Клас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точност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Відповідність технічному регламенту №9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Обмотка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5_3516034613"/>
            <w:bookmarkStart w:id="11" w:name="__Fieldmark__5_3516034613"/>
            <w:bookmarkEnd w:id="1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Обмотка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6_3516034613"/>
            <w:bookmarkStart w:id="13" w:name="__Fieldmark__6_3516034613"/>
            <w:bookmarkEnd w:id="1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Обмотка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7_3516034613"/>
            <w:bookmarkStart w:id="15" w:name="__Fieldmark__7_3516034613"/>
            <w:bookmarkEnd w:id="1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римітки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378" w:type="dxa"/>
        <w:jc w:val="left"/>
        <w:tblInd w:w="13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550"/>
        <w:gridCol w:w="5828"/>
      </w:tblGrid>
      <w:tr>
        <w:trPr>
          <w:trHeight w:val="101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Замовник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остачальник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nextPage"/>
      <w:pgSz w:w="11906" w:h="16838"/>
      <w:pgMar w:left="340" w:right="340" w:gutter="0" w:header="0" w:top="284" w:footer="397" w:bottom="4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23:00Z</dcterms:created>
  <dc:creator>Jiří Bašta</dc:creator>
  <dc:description/>
  <dc:language>en-US</dc:language>
  <cp:lastModifiedBy>Jiří Bašta</cp:lastModifiedBy>
  <cp:lastPrinted>2019-11-25T15:52:00Z</cp:lastPrinted>
  <dcterms:modified xsi:type="dcterms:W3CDTF">2014-08-12T09:10:00Z</dcterms:modified>
  <cp:revision>20</cp:revision>
  <dc:subject/>
  <dc:title> </dc:title>
</cp:coreProperties>
</file>