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78" w:type="dxa"/>
        <w:jc w:val="left"/>
        <w:tblInd w:w="-1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88"/>
        <w:gridCol w:w="1437"/>
        <w:gridCol w:w="825"/>
        <w:gridCol w:w="588"/>
        <w:gridCol w:w="1350"/>
        <w:gridCol w:w="450"/>
        <w:gridCol w:w="250"/>
        <w:gridCol w:w="1000"/>
        <w:gridCol w:w="100"/>
        <w:gridCol w:w="62"/>
        <w:gridCol w:w="350"/>
        <w:gridCol w:w="1563"/>
        <w:gridCol w:w="1997"/>
        <w:gridCol w:w="6"/>
      </w:tblGrid>
      <w:tr>
        <w:trPr>
          <w:trHeight w:val="1850" w:hRule="atLeast"/>
        </w:trPr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8890</wp:posOffset>
                  </wp:positionV>
                  <wp:extent cx="1006475" cy="6826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ТОВ«ПРОМЮНІОН»</w:t>
            </w:r>
          </w:p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 xml:space="preserve">29000, м. Хмельницький, </w:t>
            </w:r>
          </w:p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пров. Купріна, 54/3</w:t>
            </w:r>
          </w:p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тел.: +(38)-0382-70-50-79</w:t>
            </w:r>
          </w:p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факс: +(38)-0382-64-14-55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ЄДРПОУ 37921106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/р 26007500049089 в </w:t>
            </w:r>
          </w:p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Т «КРЕДІ АГРІКОЛЬ БАНК»</w:t>
            </w:r>
          </w:p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МФО 300614</w:t>
            </w:r>
          </w:p>
        </w:tc>
      </w:tr>
      <w:tr>
        <w:trPr>
          <w:trHeight w:val="214" w:hRule="atLeast"/>
        </w:trPr>
        <w:tc>
          <w:tcPr>
            <w:tcW w:w="11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FFFFFF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aps/>
                <w:color w:val="FFFFFF"/>
                <w:sz w:val="20"/>
                <w:szCs w:val="20"/>
                <w:lang w:val="uk-UA"/>
              </w:rPr>
              <w:t>ОПИТУВАЛЬНИЙ ЛИСТ</w:t>
            </w:r>
          </w:p>
        </w:tc>
      </w:tr>
      <w:tr>
        <w:trPr/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Замовник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: 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Дата оформления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Контактна особа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: 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Tел.: 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E-mail: </w:t>
            </w:r>
          </w:p>
        </w:tc>
      </w:tr>
      <w:tr>
        <w:trPr>
          <w:trHeight w:val="57" w:hRule="atLeast"/>
        </w:trPr>
        <w:tc>
          <w:tcPr>
            <w:tcW w:w="113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0606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8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606060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uk-UA"/>
              </w:rPr>
              <w:t>Вимірювальний трансформатор струму</w:t>
            </w:r>
          </w:p>
        </w:tc>
        <w:tc>
          <w:tcPr>
            <w:tcW w:w="151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Тип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: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Ун: 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К-ть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Норма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Протокол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випробувань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0_15830942"/>
            <w:bookmarkStart w:id="1" w:name="__Fieldmark__0_15830942"/>
            <w:bookmarkEnd w:id="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Напруга ізоляції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кВ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): 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th (кА/1с): 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 xml:space="preserve">dyn: </w:t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Випробувальна напруга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кВ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): 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th (кА/3с): 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Частот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Гц): </w:t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Випробувальна ударна напруга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(кВ): </w:t>
            </w:r>
          </w:p>
        </w:tc>
      </w:tr>
      <w:tr>
        <w:trPr/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Емкістний розподілювач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2" w:name="Za%2525252525252525252525C5%252525252525"/>
            <w:bookmarkStart w:id="3" w:name="__Fieldmark__1_15830942"/>
            <w:bookmarkStart w:id="4" w:name="__Fieldmark__1_15830942"/>
            <w:bookmarkEnd w:id="2"/>
            <w:bookmarkEnd w:id="4"/>
            <w:r>
              <w:rPr>
                <w:rFonts w:cs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Тропічне виконанн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5" w:name="__Fieldmark__2_15830942"/>
            <w:bookmarkStart w:id="6" w:name="__Fieldmark__2_15830942"/>
            <w:bookmarkEnd w:id="6"/>
            <w:r>
              <w:rPr>
                <w:rFonts w:cs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xt.120%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FF0000"/>
              </w:rPr>
              <w:fldChar w:fldCharType="separate"/>
            </w:r>
            <w:bookmarkStart w:id="7" w:name="__Fieldmark__3_15830942"/>
            <w:bookmarkStart w:id="8" w:name="__Fieldmark__3_15830942"/>
            <w:bookmarkEnd w:id="8"/>
            <w:r>
              <w:rPr>
                <w:rFonts w:cs="Arial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50%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FF0000"/>
              </w:rPr>
              <w:fldChar w:fldCharType="separate"/>
            </w:r>
            <w:bookmarkStart w:id="9" w:name="__Fieldmark__4_15830942"/>
            <w:bookmarkStart w:id="10" w:name="__Fieldmark__4_15830942"/>
            <w:bookmarkEnd w:id="10"/>
            <w:r>
              <w:rPr>
                <w:rFonts w:cs="Arial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200%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FF0000"/>
              </w:rPr>
              <w:fldChar w:fldCharType="separate"/>
            </w:r>
            <w:bookmarkStart w:id="11" w:name="__Fieldmark__5_15830942"/>
            <w:bookmarkStart w:id="12" w:name="__Fieldmark__5_15830942"/>
            <w:bookmarkEnd w:id="12"/>
            <w:r/>
            <w:r>
              <w:rPr>
                <w:sz w:val="20"/>
                <w:szCs w:val="20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Перемикач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перв.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: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FF0000"/>
              </w:rPr>
              <w:fldChar w:fldCharType="separate"/>
            </w:r>
            <w:bookmarkStart w:id="13" w:name="__Fieldmark__6_15830942"/>
            <w:bookmarkStart w:id="14" w:name="__Fieldmark__6_15830942"/>
            <w:bookmarkEnd w:id="14"/>
            <w:r>
              <w:rPr>
                <w:rFonts w:cs="Arial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втор.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FF0000"/>
              </w:rPr>
              <w:fldChar w:fldCharType="separate"/>
            </w:r>
            <w:bookmarkStart w:id="15" w:name="__Fieldmark__7_15830942"/>
            <w:bookmarkStart w:id="16" w:name="__Fieldmark__7_15830942"/>
            <w:bookmarkEnd w:id="16"/>
            <w:r/>
            <w:r>
              <w:rPr>
                <w:sz w:val="20"/>
                <w:szCs w:val="20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Перви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нний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струм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(A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Втори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нний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струм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(A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Навантаження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(ВА)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Клас точності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Число пере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вантажень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(FS/ALF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Відповідність технічному регламенту №94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Обмотк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7" w:name="__Fieldmark__8_15830942"/>
            <w:bookmarkStart w:id="18" w:name="__Fieldmark__8_15830942"/>
            <w:bookmarkEnd w:id="18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Обмотк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9" w:name="__Fieldmark__9_15830942"/>
            <w:bookmarkStart w:id="20" w:name="__Fieldmark__9_15830942"/>
            <w:bookmarkEnd w:id="20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Обмотк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1" w:name="__Fieldmark__10_15830942"/>
            <w:bookmarkStart w:id="22" w:name="__Fieldmark__10_15830942"/>
            <w:bookmarkEnd w:id="22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Обмотк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3" w:name="__Fieldmark__11_15830942"/>
            <w:bookmarkStart w:id="24" w:name="__Fieldmark__11_15830942"/>
            <w:bookmarkEnd w:id="24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Обмотк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5" w:name="__Fieldmark__12_15830942"/>
            <w:bookmarkStart w:id="26" w:name="__Fieldmark__12_15830942"/>
            <w:bookmarkEnd w:id="26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Обмотк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7" w:name="__Fieldmark__13_15830942"/>
            <w:bookmarkStart w:id="28" w:name="__Fieldmark__13_15830942"/>
            <w:bookmarkEnd w:id="28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римітки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0606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3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606060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uk-UA"/>
              </w:rPr>
              <w:t>Трансформатор напруги</w:t>
            </w:r>
          </w:p>
        </w:tc>
        <w:tc>
          <w:tcPr>
            <w:tcW w:w="176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Тип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: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* Ун: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* Кол-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во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Норма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Протокол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випробувань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: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9" w:name="__Fieldmark__14_15830942"/>
            <w:bookmarkStart w:id="30" w:name="__Fieldmark__14_15830942"/>
            <w:bookmarkEnd w:id="30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Напруга ізоляції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(кВ): </w:t>
            </w:r>
          </w:p>
        </w:tc>
      </w:tr>
      <w:tr>
        <w:trPr/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FR: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1" w:name="__Fieldmark__15_15830942"/>
            <w:bookmarkStart w:id="32" w:name="__Fieldmark__15_15830942"/>
            <w:bookmarkEnd w:id="3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Резистор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опрору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3" w:name="__Fieldmark__16_15830942"/>
            <w:bookmarkStart w:id="34" w:name="__Fieldmark__16_15830942"/>
            <w:bookmarkEnd w:id="34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ксимальная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потужність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ВА):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Випробувальна напруга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(кВ): </w:t>
            </w:r>
          </w:p>
        </w:tc>
      </w:tr>
      <w:tr>
        <w:trPr/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Патрон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запобіжника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5" w:name="__Fieldmark__17_15830942"/>
            <w:bookmarkStart w:id="36" w:name="__Fieldmark__17_15830942"/>
            <w:bookmarkEnd w:id="3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Насадка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7" w:name="__Fieldmark__18_15830942"/>
            <w:bookmarkStart w:id="38" w:name="__Fieldmark__18_15830942"/>
            <w:bookmarkEnd w:id="38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Частот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Гц): 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Випробувальна ударна напруга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кВ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): </w:t>
            </w:r>
          </w:p>
        </w:tc>
      </w:tr>
      <w:tr>
        <w:trPr/>
        <w:tc>
          <w:tcPr>
            <w:tcW w:w="11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Напруга первинної обмотк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Напруга вторинної обмотки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Навантаження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(В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 xml:space="preserve">Клас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точност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Офійційна повірка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Обмотка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9" w:name="__Fieldmark__19_15830942"/>
            <w:bookmarkStart w:id="40" w:name="__Fieldmark__19_15830942"/>
            <w:bookmarkEnd w:id="40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Обмотка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1" w:name="__Fieldmark__20_15830942"/>
            <w:bookmarkStart w:id="42" w:name="__Fieldmark__20_15830942"/>
            <w:bookmarkEnd w:id="42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Обмотка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3" w:name="__Fieldmark__21_15830942"/>
            <w:bookmarkStart w:id="44" w:name="__Fieldmark__21_15830942"/>
            <w:bookmarkEnd w:id="44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римітки</w:t>
            </w:r>
          </w:p>
        </w:tc>
      </w:tr>
      <w:tr>
        <w:trPr>
          <w:trHeight w:val="614" w:hRule="atLeast"/>
        </w:trPr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Замовник:</w:t>
            </w:r>
          </w:p>
        </w:tc>
        <w:tc>
          <w:tcPr>
            <w:tcW w:w="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остачальник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type w:val="nextPage"/>
      <w:pgSz w:w="11906" w:h="16838"/>
      <w:pgMar w:left="340" w:right="340" w:gutter="0" w:header="0" w:top="284" w:footer="397" w:bottom="4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23:00Z</dcterms:created>
  <dc:creator>Jiří Bašta</dc:creator>
  <dc:description/>
  <dc:language>en-US</dc:language>
  <cp:lastModifiedBy>Jiří Bašta</cp:lastModifiedBy>
  <cp:lastPrinted>2013-09-27T06:53:00Z</cp:lastPrinted>
  <dcterms:modified xsi:type="dcterms:W3CDTF">2014-08-12T09:10:00Z</dcterms:modified>
  <cp:revision>20</cp:revision>
  <dc:subject/>
  <dc:title> </dc:title>
</cp:coreProperties>
</file>