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61" w:type="dxa"/>
        <w:jc w:val="left"/>
        <w:tblInd w:w="-1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1"/>
        <w:gridCol w:w="1621"/>
        <w:gridCol w:w="646"/>
        <w:gridCol w:w="120"/>
        <w:gridCol w:w="664"/>
        <w:gridCol w:w="275"/>
        <w:gridCol w:w="1399"/>
        <w:gridCol w:w="172"/>
        <w:gridCol w:w="1007"/>
        <w:gridCol w:w="98"/>
        <w:gridCol w:w="61"/>
        <w:gridCol w:w="348"/>
        <w:gridCol w:w="1569"/>
        <w:gridCol w:w="9"/>
        <w:gridCol w:w="1961"/>
      </w:tblGrid>
      <w:tr>
        <w:trPr>
          <w:trHeight w:val="1850" w:hRule="atLeast"/>
        </w:trPr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165</wp:posOffset>
                  </wp:positionV>
                  <wp:extent cx="1005840" cy="6819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ОО «ПРОМЮНИОН»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9000, г. Хмельницкий, 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ер. Куприна, 54/3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тел.: +(38)-0382-70-50-79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акс: +(38)-0382-64-14-55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ЕГРПОУ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37921106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/с  26007500049089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 ПАО «КРЕДИ АГРИКОЛЬ БАНК»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ФО 300614</w:t>
            </w:r>
          </w:p>
        </w:tc>
      </w:tr>
      <w:tr>
        <w:trPr>
          <w:trHeight w:val="214" w:hRule="atLeast"/>
        </w:trPr>
        <w:tc>
          <w:tcPr>
            <w:tcW w:w="11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2"/>
                <w:szCs w:val="22"/>
                <w:lang w:val="ru-RU"/>
              </w:rPr>
              <w:t>Опросный лист</w:t>
            </w:r>
          </w:p>
        </w:tc>
      </w:tr>
      <w:tr>
        <w:trPr/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Заказчик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 оформл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Адрес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Требуемая дата поставки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Стран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ИН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дтверждённая дата поставки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онтактное лицо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Tел.: 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E-mail: </w:t>
            </w:r>
          </w:p>
        </w:tc>
      </w:tr>
      <w:tr>
        <w:trPr>
          <w:trHeight w:val="57" w:hRule="atLeast"/>
        </w:trPr>
        <w:tc>
          <w:tcPr>
            <w:tcW w:w="114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ru-RU"/>
              </w:rPr>
              <w:t>Измерительный трансформатор тока</w:t>
            </w:r>
          </w:p>
        </w:tc>
        <w:tc>
          <w:tcPr>
            <w:tcW w:w="151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Тип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Ун: 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ол-во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орм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отокол испытаний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531243127"/>
            <w:bookmarkStart w:id="1" w:name="__Fieldmark__0_531243127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апряжение изоляции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h (кА/1с): 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yn: 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Испытательное напряжение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h (кА/3с): 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Часто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Гц): 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Испытательное ударное напряжение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Емкостной делител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Za%25252525252525252525C5%25252525252525"/>
            <w:bookmarkStart w:id="3" w:name="__Fieldmark__1_531243127"/>
            <w:bookmarkStart w:id="4" w:name="__Fieldmark__1_531243127"/>
            <w:bookmarkEnd w:id="2"/>
            <w:bookmarkEnd w:id="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ропическое исполнение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" w:name="__Fieldmark__2_531243127"/>
            <w:bookmarkStart w:id="6" w:name="__Fieldmark__2_531243127"/>
            <w:bookmarkEnd w:id="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.12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" w:name="__Fieldmark__3_531243127"/>
            <w:bookmarkStart w:id="8" w:name="__Fieldmark__3_531243127"/>
            <w:bookmarkEnd w:id="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15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" w:name="__Fieldmark__4_531243127"/>
            <w:bookmarkStart w:id="10" w:name="__Fieldmark__4_531243127"/>
            <w:bookmarkEnd w:id="1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20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" w:name="__Fieldmark__5_531243127"/>
            <w:bookmarkStart w:id="12" w:name="__Fieldmark__5_531243127"/>
            <w:bookmarkEnd w:id="1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Переключение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перв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bookmarkStart w:id="13" w:name="__Fieldmark__6_531243127"/>
            <w:bookmarkStart w:id="14" w:name="__Fieldmark__6_531243127"/>
            <w:bookmarkEnd w:id="14"/>
            <w:r>
              <w:rPr>
                <w:rFonts w:cs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тор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bookmarkStart w:id="15" w:name="__Fieldmark__7_531243127"/>
            <w:bookmarkStart w:id="16" w:name="__Fieldmark__7_531243127"/>
            <w:bookmarkEnd w:id="16"/>
            <w:r/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ru-RU"/>
              </w:rPr>
              <w:t>Уточнение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ru-RU"/>
              </w:rPr>
              <w:t>технических параметров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Первичный ток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A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торичный ток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A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агрузк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ВА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ласс точ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Число перегрузки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FS/ALF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С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оответствие техническому регламенту №9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" w:name="__Fieldmark__8_531243127"/>
            <w:bookmarkStart w:id="18" w:name="__Fieldmark__8_531243127"/>
            <w:bookmarkEnd w:id="1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" w:name="__Fieldmark__9_531243127"/>
            <w:bookmarkStart w:id="20" w:name="__Fieldmark__9_531243127"/>
            <w:bookmarkEnd w:id="2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10_531243127"/>
            <w:bookmarkStart w:id="22" w:name="__Fieldmark__10_531243127"/>
            <w:bookmarkEnd w:id="2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11_531243127"/>
            <w:bookmarkStart w:id="24" w:name="__Fieldmark__11_531243127"/>
            <w:bookmarkEnd w:id="2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12_531243127"/>
            <w:bookmarkStart w:id="26" w:name="__Fieldmark__12_531243127"/>
            <w:bookmarkEnd w:id="2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13_531243127"/>
            <w:bookmarkStart w:id="28" w:name="__Fieldmark__13_531243127"/>
            <w:bookmarkEnd w:id="2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имечания, дополнительные требования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ru-RU"/>
              </w:rPr>
              <w:t>Измерительный трансформатор напряжения</w:t>
            </w:r>
          </w:p>
        </w:tc>
        <w:tc>
          <w:tcPr>
            <w:tcW w:w="168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Тип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Uн(кВ):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 Кол-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о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орм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отокол испытаний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" w:name="__Fieldmark__14_531243127"/>
            <w:bookmarkStart w:id="30" w:name="__Fieldmark__14_531243127"/>
            <w:bookmarkEnd w:id="3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апряжение изоляции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R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1" w:name="__Fieldmark__15_531243127"/>
            <w:bookmarkStart w:id="32" w:name="__Fieldmark__15_531243127"/>
            <w:bookmarkEnd w:id="3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ая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щность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ВА):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Испытательное напряжение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атрон предохранител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" w:name="__Fieldmark__16_531243127"/>
            <w:bookmarkStart w:id="34" w:name="__Fieldmark__16_531243127"/>
            <w:bookmarkEnd w:id="3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асад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5" w:name="__Fieldmark__17_531243127"/>
            <w:bookmarkStart w:id="36" w:name="__Fieldmark__17_531243127"/>
            <w:bookmarkEnd w:id="3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Часто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Гц): 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Испытательное ударное напряжение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11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ru-RU"/>
              </w:rPr>
              <w:t>Уточнение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ru-RU"/>
              </w:rPr>
              <w:t>технических параметров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апряжение первичной обмотк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апряжение вторичной обмотки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агрузк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В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ласс точ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Официальная проверк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7" w:name="__Fieldmark__18_531243127"/>
            <w:bookmarkStart w:id="38" w:name="__Fieldmark__18_531243127"/>
            <w:bookmarkEnd w:id="3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" w:name="__Fieldmark__19_531243127"/>
            <w:bookmarkStart w:id="40" w:name="__Fieldmark__19_531243127"/>
            <w:bookmarkEnd w:id="4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" w:name="__Fieldmark__20_531243127"/>
            <w:bookmarkStart w:id="42" w:name="__Fieldmark__20_531243127"/>
            <w:bookmarkEnd w:id="4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имечания, дополнительные требования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49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737"/>
        <w:gridCol w:w="5759"/>
      </w:tblGrid>
      <w:tr>
        <w:trPr>
          <w:trHeight w:val="53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ись заказчик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тверждение поставщик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340" w:right="340" w:gutter="0" w:header="0" w:top="284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ru-RU"/>
      </w:rPr>
      <w:t>поля,омеченные</w:t>
    </w:r>
    <w:r>
      <w:rPr>
        <w:rFonts w:cs="Arial" w:ascii="Arial" w:hAnsi="Arial"/>
        <w:sz w:val="16"/>
        <w:szCs w:val="16"/>
      </w:rPr>
      <w:t xml:space="preserve"> „ </w:t>
    </w:r>
    <w:r>
      <w:rPr>
        <w:rFonts w:cs="Arial" w:ascii="Arial" w:hAnsi="Arial"/>
        <w:color w:val="FF0000"/>
        <w:sz w:val="16"/>
        <w:szCs w:val="16"/>
      </w:rPr>
      <w:t>*</w:t>
    </w:r>
    <w:r>
      <w:rPr>
        <w:rFonts w:cs="Arial" w:ascii="Arial" w:hAnsi="Arial"/>
        <w:sz w:val="16"/>
        <w:szCs w:val="16"/>
      </w:rPr>
      <w:t xml:space="preserve"> „ </w:t>
    </w:r>
    <w:r>
      <w:rPr>
        <w:rFonts w:cs="Arial" w:ascii="Arial" w:hAnsi="Arial"/>
        <w:sz w:val="16"/>
        <w:szCs w:val="16"/>
        <w:lang w:val="ru-RU"/>
      </w:rPr>
      <w:t>должны быть обязательно выполнены, без них заказ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ru-RU"/>
      </w:rPr>
      <w:t>не может быть оформле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3:00Z</dcterms:created>
  <dc:creator>Jiří Bašta</dc:creator>
  <dc:description/>
  <dc:language>en-US</dc:language>
  <cp:lastModifiedBy>Jiří Bašta</cp:lastModifiedBy>
  <cp:lastPrinted>2013-09-27T06:53:00Z</cp:lastPrinted>
  <dcterms:modified xsi:type="dcterms:W3CDTF">2014-08-12T09:10:00Z</dcterms:modified>
  <cp:revision>20</cp:revision>
  <dc:subject/>
  <dc:title> </dc:title>
</cp:coreProperties>
</file>